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14.06.2022 г №1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;Arial" w:ascii="Arial;Arial" w:hAnsi="Arial;Arial"/>
          <w:b/>
          <w:sz w:val="32"/>
          <w:szCs w:val="32"/>
        </w:rPr>
        <w:t>ОСИНСКИЙ МУНИЦИПАЛЬНЫЙ РАЙОН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МУНИЦИПАЛЬНОЕ ОБРАЗОВАНИЕ 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 ВНЕСЕНИИ ИЗМЕНЕНИЙ В РЕШЕНИЕ ДУМЫ МУНИЦИПАЛЬНОГО ОБРАЗОВАНИЯ «БУРЯТ-ЯНГУТЫ» «О БЮДЖЕТЕ МУНИЦИПАЛЬНОГО ОБРАЗОВАНИЯ «БУРЯТ-ЯНГУТЫ» НА 2022 ГОД И ПЛАНОВЫЙ ПЕРИОД 2023 И 2024 ГОДОВ» №110 ОТ 29.12.2021Г.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rFonts w:cs="Arial;Arial" w:ascii="Arial;Arial" w:hAnsi="Arial;Arial"/>
        </w:rPr>
        <w:t>В связи с уточнением показателей ВР в доходной и в расходной частях бюджета на 2022 год и плановый период 2023 и 2024 годов, руководствуясь Бюджетным кодексом РФ, Федеральным законом «Об общих принципах организации местного самоуправления РФ» от 06.10.2003г. №131-ФЗ, положением «О бюджетном процессе муниципального образования «Бурят-Янгуты» от 27.04.2015 №69 (с изменениями от 31.10.2019 г №35), руководствуясь Уставом МО «Бурят-Янгуты», Дума муниципального образования «Бурят-Янгуты»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;Arial" w:hAnsi="Arial;Arial" w:cs="Arial;Arial"/>
          <w:b/>
          <w:b/>
          <w:sz w:val="30"/>
          <w:szCs w:val="30"/>
        </w:rPr>
      </w:pPr>
      <w:r>
        <w:rPr>
          <w:rFonts w:cs="Arial;Arial" w:ascii="Arial;Arial" w:hAnsi="Arial;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rFonts w:ascii="Arial;Arial" w:hAnsi="Arial;Arial" w:cs="Arial;Arial"/>
          <w:b/>
          <w:b/>
          <w:sz w:val="30"/>
          <w:szCs w:val="30"/>
        </w:rPr>
      </w:pPr>
      <w:r>
        <w:rPr>
          <w:rFonts w:cs="Arial;Arial" w:ascii="Arial;Arial" w:hAnsi="Arial;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. Внести в Решение Думы от 29 декабря 2021 года №110 «О бюджете муниципального образования «Бурят-Янгуты» на 2022 год и на плановый период 2023 и 2024 годов» (далее по тексту – решение) следующие изменения: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1. Часть 1 решения изложить в новой редакции: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«1. Утвердить основные характеристики бюджета муниципального образования «Бурят-Янгуты» (далее бюджет поселения) на 2022 год: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общий объем доходов бюджета в сумме 16 435,0 тыс. рублей, из них объем межбюджетных трансфертов, получаемых из других бюджетов бюджетной системы Российской Федерации, в сумме 12 468,2 тыс. рублей;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общий объем расходов бюджета в сумме 18 752,4 тыс. рублей;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размер дефицита бюджета в сумме 134,2 тыс. рублей с учетом остатка на начало года в сумме 2183,2 тыс. рублей.».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Приложения 1, 5, 7, 9, 11, 12 к Решению Думы от 29.12.2021 года №110 «О бюджете муниципального образования «Бурят-Янгуты» на 2022 год и на плановый период 2023 и 2024 годов» изложить в новой редакции.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Настоящее решение опубликовать в местном печатном издании «Вестник МО «Бурят-Янгуты»» и официальном сайте муниципального образования «Бурят-Янгуты»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4. Настоящее решение вступает в силу со дня официального опубликования и обнародования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5. Контроль,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Глава муниципального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разования «Бурят-Янгуты»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.В. Медведева</w:t>
      </w:r>
    </w:p>
    <w:p>
      <w:pPr>
        <w:pStyle w:val="Normal"/>
        <w:ind w:firstLine="709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ЯСНИТЕЛЬНАЯ ЗАПИСКА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к Решению Думы муниципального образования «Бурят-Янгуты» «О внесении изменений в решение Думы муниципального образования «Бурят-Янгуты» от 29.12.2021 №110 «О бюджете муниципального образования «Бурят-Янгуты» на 2022 год и плановый период 2023 и 2024 годов»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несение изменений в бюджет муниципального образования «Бурят-Янгуты» на 2022 год и плановый период 2023 и 2024 годов.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ДОХОДЫ</w:t>
      </w:r>
    </w:p>
    <w:p>
      <w:pPr>
        <w:pStyle w:val="Normal"/>
        <w:ind w:firstLine="709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езвозмездные поступления увеличить на 143,3 тыс. руб.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РАСХ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Увеличить в расходной части по Рз01 – 326,3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величить в расходной части по Рз03 – 200,0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меньшить в расходной части по Рз11 – 200,0 тыс. руб.;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Итого расходов увеличилось на 326,3 тыс. руб.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чальник финансового отдела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униципального образования «Бурят-Янгуты»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ардамова И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6:00Z</dcterms:created>
  <dc:creator>User</dc:creator>
  <dc:description/>
  <cp:keywords/>
  <dc:language>en-US</dc:language>
  <cp:lastModifiedBy>админ</cp:lastModifiedBy>
  <cp:lastPrinted>2022-06-15T09:04:00Z</cp:lastPrinted>
  <dcterms:modified xsi:type="dcterms:W3CDTF">2022-07-06T03:25:00Z</dcterms:modified>
  <cp:revision>447</cp:revision>
  <dc:subject/>
  <dc:title/>
</cp:coreProperties>
</file>